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-66675</wp:posOffset>
            </wp:positionV>
            <wp:extent cx="678815" cy="731520"/>
            <wp:effectExtent l="0" t="0" r="0" b="0"/>
            <wp:wrapTopAndBottom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</w:rPr>
        <w:t>FEDERAL DE SANTA CATARINA</w:t>
      </w:r>
    </w:p>
    <w:p>
      <w:pPr>
        <w:pStyle w:val="Heade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ENTRO DE FILOSOFIA E CIÊNCIAS HUMANAS</w:t>
      </w:r>
    </w:p>
    <w:p>
      <w:pPr>
        <w:pStyle w:val="Heade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EPARTAMENTO DE ANTROPOLOGIA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US UNIVERSITÁRIO REITOR JOÃO DAVID FERREIRA LIMA - TRINDADE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P 88040-900 - FLORIANÓPOLIS – SC - BRASIL</w:t>
      </w:r>
    </w:p>
    <w:p>
      <w:pPr>
        <w:pStyle w:val="Header"/>
        <w:jc w:val="center"/>
        <w:rPr/>
      </w:pPr>
      <w:r>
        <w:rPr>
          <w:rFonts w:cs="Verdana" w:ascii="Verdana" w:hAnsi="Verdana"/>
          <w:sz w:val="16"/>
          <w:szCs w:val="16"/>
        </w:rPr>
        <w:t>TELEFONE (48) 3721-4129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ww.ant.cfh.ufsc.br | ant@contato.ufsc.br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ind w:left="-567" w:right="-23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ONITORIAS DO DEPARTAMENTO DE ANTROPOLOGIA – 2021-1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ind w:left="-567" w:right="-234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FICHA DE INSCRIÇÃO DE CANDIDATO/A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ind w:left="-567" w:right="-2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encher e anexar histórico escolar atualizado e demais documentos especificados no Edital.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before="0" w:after="0"/>
        <w:ind w:left="-567" w:right="-2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scrições de 24 a 30 de junho de 2021 mediante envio da documentação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before="0" w:after="0"/>
        <w:ind w:left="-567" w:right="-2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a o email </w:t>
      </w:r>
      <w:hyperlink r:id="rId3">
        <w:r>
          <w:rPr>
            <w:rStyle w:val="InternetLink"/>
            <w:b/>
            <w:i/>
            <w:sz w:val="24"/>
            <w:szCs w:val="24"/>
          </w:rPr>
          <w:t>ant@contato.ufsc.br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m o título “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Inscrição Seleção Monitoria ANT 2021-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left="-567" w:right="-2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ome:_______________________________________________________________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trícula:________________ Curso:_____________________________________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-mail:______________________________________________________________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Endereço:____________________________________________________________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Telefone 1:_______________________ Telefone 2:__________________________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anco:__________________ Agência nº:___________Conta nº: _______________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689"/>
        <w:gridCol w:w="1275"/>
        <w:gridCol w:w="1463"/>
        <w:gridCol w:w="1798"/>
        <w:gridCol w:w="752"/>
        <w:gridCol w:w="1374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b/>
                <w:b/>
                <w:color w:val="FF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Código da disciplin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b/>
                <w:b/>
                <w:color w:val="FF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Discipl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35" w:hanging="0"/>
              <w:jc w:val="center"/>
              <w:textAlignment w:val="top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Curso e Turm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7" w:after="127"/>
              <w:ind w:right="12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Dia-Horário</w:t>
            </w:r>
          </w:p>
          <w:p>
            <w:pPr>
              <w:pStyle w:val="Normal"/>
              <w:spacing w:lineRule="auto" w:line="240" w:before="127" w:after="127"/>
              <w:ind w:right="127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(Créditos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b/>
                <w:b/>
                <w:color w:val="FF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Professor/a(s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b/>
                <w:b/>
                <w:color w:val="FF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Vaga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 xml:space="preserve">Candidato-me às seguintes vagas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nesta ordem de prioridade: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ANT71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27" w:hanging="0"/>
              <w:jc w:val="center"/>
              <w:textAlignment w:val="top"/>
              <w:outlineLvl w:val="3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Introdução à Antropolog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27" w:hanging="0"/>
              <w:jc w:val="center"/>
              <w:textAlignment w:val="top"/>
              <w:outlineLvl w:val="3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(PCC 36h/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Ciências Sociai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013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Seg-07h30 (5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Sex-08h20 (1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Leticia Cesar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Bruno Reinhard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(    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ANT71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27" w:hanging="0"/>
              <w:jc w:val="center"/>
              <w:textAlignment w:val="top"/>
              <w:outlineLvl w:val="3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Introdução à Antropolog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27" w:hanging="0"/>
              <w:jc w:val="center"/>
              <w:textAlignment w:val="top"/>
              <w:outlineLvl w:val="3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(PCC 36h/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Psicolog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013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Ter-08h20 (4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Sáb-08h20 (2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árnio T. Pint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(    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ANT71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27" w:hanging="0"/>
              <w:jc w:val="center"/>
              <w:textAlignment w:val="top"/>
              <w:outlineLvl w:val="3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Introdução à Antropolog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27" w:hanging="0"/>
              <w:jc w:val="center"/>
              <w:textAlignment w:val="top"/>
              <w:outlineLvl w:val="3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(PCC 36h/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Antropolog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013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Seg-14h20 (4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Sáb-08h20 (2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Flavia Santo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(    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ANT71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27" w:hanging="0"/>
              <w:jc w:val="center"/>
              <w:textAlignment w:val="top"/>
              <w:outlineLvl w:val="3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Introdução à Antropolog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27" w:hanging="0"/>
              <w:jc w:val="center"/>
              <w:textAlignment w:val="top"/>
              <w:outlineLvl w:val="3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(PCC 36h/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useolog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013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Ter-10h10 (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Ter-14h20 (4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Scott Hea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(    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ANT72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27" w:hanging="0"/>
              <w:jc w:val="center"/>
              <w:textAlignment w:val="top"/>
              <w:outlineLvl w:val="3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Teoria Antropológica 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27" w:hanging="0"/>
              <w:jc w:val="center"/>
              <w:textAlignment w:val="top"/>
              <w:outlineLvl w:val="3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(PCC 36h/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Ciências Sociai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023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Qua-18h30 (4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Sex-18h30 (2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Gabriel Barbos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Alinne Bonett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(    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ANT72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27" w:hanging="0"/>
              <w:jc w:val="center"/>
              <w:textAlignment w:val="top"/>
              <w:outlineLvl w:val="3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Práticas de Escrita em Antropolog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Antropolog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013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Qui-14h20 (4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Alexandra Alenca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(    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ANT73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27" w:hanging="0"/>
              <w:jc w:val="center"/>
              <w:textAlignment w:val="top"/>
              <w:outlineLvl w:val="3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Teoria Antropológica I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27" w:hanging="0"/>
              <w:jc w:val="center"/>
              <w:textAlignment w:val="top"/>
              <w:outlineLvl w:val="3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(PCC 18h/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Ciências Sociai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033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Sex-08h20 (4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Evelyn Ze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(    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ANT73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27" w:hanging="0"/>
              <w:jc w:val="center"/>
              <w:textAlignment w:val="top"/>
              <w:outlineLvl w:val="3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Teoria Antropológica I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27" w:hanging="0"/>
              <w:jc w:val="center"/>
              <w:textAlignment w:val="top"/>
              <w:outlineLvl w:val="3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(PCC 18h/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Antropolog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033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Ter-14h20 (4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Viviane Vedan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(    )</w:t>
            </w:r>
          </w:p>
        </w:tc>
      </w:tr>
    </w:tbl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560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Citao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/>
      <w:bCs/>
      <w:color w:val="FF000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bCs/>
      <w:color w:val="FF0000"/>
      <w:szCs w:val="26"/>
    </w:rPr>
  </w:style>
  <w:style w:type="character" w:styleId="Fontepargpadro">
    <w:name w:val="Fonte parág. padrão"/>
    <w:qFormat/>
    <w:rPr/>
  </w:style>
  <w:style w:type="character" w:styleId="CitaoChar">
    <w:name w:val="Citação Char"/>
    <w:basedOn w:val="Fontepargpadro"/>
    <w:qFormat/>
    <w:rPr>
      <w:rFonts w:ascii="Times New Roman" w:hAnsi="Times New Roman" w:cs="Times New Roman"/>
      <w:iCs/>
      <w:color w:val="000000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Cs/>
      <w:iCs/>
      <w:color w:val="FF0000"/>
      <w:szCs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color w:val="FF0000"/>
      <w:szCs w:val="2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spacing w:before="120" w:after="120"/>
      <w:ind w:left="2268" w:hanging="0"/>
    </w:pPr>
    <w:rPr>
      <w:iCs/>
      <w:color w:val="000000"/>
    </w:rPr>
  </w:style>
  <w:style w:type="paragraph" w:styleId="SemEspaamento">
    <w:name w:val="Sem Espaçamento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t@contato.ufsc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5:26:00Z</dcterms:created>
  <dc:creator>Eder</dc:creator>
  <dc:description/>
  <dc:language>en-US</dc:language>
  <cp:lastModifiedBy>Eder</cp:lastModifiedBy>
  <dcterms:modified xsi:type="dcterms:W3CDTF">2021-06-24T15:26:00Z</dcterms:modified>
  <cp:revision>2</cp:revision>
  <dc:subject/>
  <dc:title/>
</cp:coreProperties>
</file>