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66675</wp:posOffset>
            </wp:positionV>
            <wp:extent cx="678815" cy="731520"/>
            <wp:effectExtent l="0" t="0" r="0" b="0"/>
            <wp:wrapTopAndBottom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FEDERAL DE SANTA CATARINA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NTRO DE FILOSOFIA E CIÊNCIAS HUMANAS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PARTAMENTO DE ANTROPOLOGIA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US UNIVERSITÁRIO REITOR JOÃO DAVID FERREIRA LIMA - TRINDADE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P 88040-900 - FLORIANÓPOLIS – SC - BRASIL</w:t>
      </w:r>
    </w:p>
    <w:p>
      <w:pPr>
        <w:pStyle w:val="Header"/>
        <w:jc w:val="center"/>
        <w:rPr/>
      </w:pPr>
      <w:r>
        <w:rPr>
          <w:rFonts w:cs="Verdana" w:ascii="Verdana" w:hAnsi="Verdana"/>
          <w:sz w:val="16"/>
          <w:szCs w:val="16"/>
        </w:rPr>
        <w:t>TELEFONE (48) 3721-4129</w:t>
      </w:r>
    </w:p>
    <w:p>
      <w:pPr>
        <w:pStyle w:val="Header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ttp://www.ant.cfh.ufsc.br/ant@contato.ufsc.b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0"/>
        <w:ind w:left="-567" w:right="-234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567" w:right="-23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NITORIAS DO DEPARTAMENTO DE ANTROPOLOGIA - 2020/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567" w:right="-234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FICHA DE INSCRIÇÃO DE CANDIDATO(A)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ind w:left="-567" w:right="-2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encher e anexar histórico escolar atualizado e demais documentos especificados no Edital.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0"/>
        <w:ind w:left="-567" w:right="-2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crições de 9 a 15 de fevereiro de 2021, mediante envio da documentação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0" w:after="0"/>
        <w:ind w:left="-567" w:right="-2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a o email </w:t>
      </w:r>
      <w:hyperlink r:id="rId3">
        <w:r>
          <w:rPr>
            <w:rStyle w:val="InternetLink"/>
            <w:b/>
            <w:i/>
            <w:sz w:val="24"/>
            <w:szCs w:val="24"/>
          </w:rPr>
          <w:t>ant@contato.ufsc.br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 o título “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>Inscrição Seleção Monitoria ANT 2020-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-567" w:right="-2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e:_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trícula:________________ Curso: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: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ndereço: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elefone 1:_______________________ Telefone 2:__________________________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anco:__________________ Agência nº:___________Conta nº: _______________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91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1277"/>
        <w:gridCol w:w="1701"/>
        <w:gridCol w:w="1417"/>
        <w:gridCol w:w="1560"/>
        <w:gridCol w:w="1275"/>
        <w:gridCol w:w="851"/>
        <w:gridCol w:w="1842"/>
      </w:tblGrid>
      <w:tr>
        <w:trPr>
          <w:trHeight w:val="119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t-BR"/>
              </w:rPr>
              <w:t>Código discip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7"/>
              <w:ind w:righ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t-BR"/>
              </w:rPr>
              <w:t>Discipli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35" w:hanging="0"/>
              <w:jc w:val="center"/>
              <w:textAlignment w:val="top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t-BR"/>
              </w:rPr>
              <w:t>Curso e Tur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7"/>
              <w:ind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t-BR"/>
              </w:rPr>
              <w:t>Dia - Horário -</w:t>
            </w:r>
          </w:p>
          <w:p>
            <w:pPr>
              <w:pStyle w:val="Normal"/>
              <w:spacing w:lineRule="auto" w:line="240" w:before="0" w:after="127"/>
              <w:ind w:righ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t-BR"/>
              </w:rPr>
              <w:t>Crédito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7"/>
              <w:ind w:righ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t-BR"/>
              </w:rPr>
              <w:t>Professo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7"/>
              <w:ind w:right="127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pt-BR"/>
              </w:rPr>
              <w:t>Vag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127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NDIDATO-ME</w:t>
            </w:r>
          </w:p>
          <w:p>
            <w:pPr>
              <w:pStyle w:val="Normal"/>
              <w:spacing w:before="0" w:after="0"/>
              <w:ind w:left="127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À(S) VAGA(S)</w:t>
            </w:r>
          </w:p>
          <w:p>
            <w:pPr>
              <w:pStyle w:val="Normal"/>
              <w:spacing w:before="0" w:after="0"/>
              <w:ind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MARCAR EM ORDEM DE PRIORIDADE)</w:t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ANT7101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Introdução à Antropolog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PCC 36h/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Psicologia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13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ªf-08h20-4cr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áb-08h20-2c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linne Bonet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5" w:hanging="0"/>
              <w:jc w:val="center"/>
              <w:textAlignment w:val="top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127" w:hanging="0"/>
              <w:jc w:val="center"/>
              <w:textAlignment w:val="top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      )</w:t>
            </w:r>
          </w:p>
        </w:tc>
      </w:tr>
      <w:tr>
        <w:trPr>
          <w:trHeight w:val="77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ANT7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Introdução à Antropolog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PCC 36h/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ências Sociais (not.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1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ªf-18h30-4cr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ªf-18h30-2cr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Letícia Cesari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5" w:hanging="0"/>
              <w:jc w:val="center"/>
              <w:textAlignment w:val="top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127" w:hanging="0"/>
              <w:jc w:val="center"/>
              <w:textAlignment w:val="top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      )</w:t>
            </w:r>
          </w:p>
        </w:tc>
      </w:tr>
      <w:tr>
        <w:trPr>
          <w:trHeight w:val="605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ANT7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Teoria Antropológica 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PCC 18h/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ências Sociais (not.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4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ªf-18h30-4cr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Viviane Veda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5" w:hanging="0"/>
              <w:jc w:val="center"/>
              <w:textAlignment w:val="top"/>
              <w:outlineLvl w:val="3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127" w:hanging="0"/>
              <w:jc w:val="center"/>
              <w:textAlignment w:val="top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      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ANT7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Estudo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Afro-Brasileir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ências Sociais (not.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7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ªf-18h30-4cr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Flavia Medeir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127" w:hanging="0"/>
              <w:jc w:val="center"/>
              <w:textAlignment w:val="top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      )</w:t>
            </w:r>
          </w:p>
        </w:tc>
      </w:tr>
      <w:tr>
        <w:trPr>
          <w:trHeight w:val="773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7" w:after="127"/>
              <w:ind w:right="127" w:hanging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ANT77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Estudo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Afro-brasileir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iências Sociais (not.)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07320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ªf-18h30-4cr</w:t>
            </w:r>
          </w:p>
          <w:p>
            <w:pPr>
              <w:pStyle w:val="Normal"/>
              <w:spacing w:lineRule="auto" w:line="240" w:before="0" w:after="0"/>
              <w:ind w:right="127" w:hanging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Alexandra Alenc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127" w:hanging="0"/>
              <w:jc w:val="center"/>
              <w:textAlignment w:val="top"/>
              <w:outlineLvl w:val="3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127" w:hanging="0"/>
              <w:jc w:val="center"/>
              <w:textAlignment w:val="top"/>
              <w:outlineLvl w:val="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      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Citao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FF0000"/>
      <w:sz w:val="22"/>
      <w:szCs w:val="26"/>
    </w:rPr>
  </w:style>
  <w:style w:type="character" w:styleId="Fontepargpadro">
    <w:name w:val="Fonte parág. padrão"/>
    <w:qFormat/>
    <w:rPr/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Cs/>
      <w:iCs/>
      <w:color w:val="FF0000"/>
      <w:szCs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color w:val="FF0000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spacing w:before="120" w:after="120"/>
      <w:ind w:left="2268" w:hanging="0"/>
    </w:pPr>
    <w:rPr>
      <w:iCs/>
      <w:color w:val="000000"/>
      <w:sz w:val="22"/>
    </w:rPr>
  </w:style>
  <w:style w:type="paragraph" w:styleId="SemEspaamento">
    <w:name w:val="Sem Espaçamento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@contato.ufsc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9:35:00Z</dcterms:created>
  <dc:creator>Eder</dc:creator>
  <dc:description/>
  <dc:language>en-US</dc:language>
  <cp:lastModifiedBy>Eder</cp:lastModifiedBy>
  <dcterms:modified xsi:type="dcterms:W3CDTF">2021-02-09T19:35:00Z</dcterms:modified>
  <cp:revision>2</cp:revision>
  <dc:subject/>
  <dc:title/>
</cp:coreProperties>
</file>