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8580</wp:posOffset>
            </wp:positionV>
            <wp:extent cx="682625" cy="728980"/>
            <wp:effectExtent l="0" t="0" r="0" b="0"/>
            <wp:wrapTopAndBottom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TRO DE FILOSOFIA E CIÊNCIAS HUMANAS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PARTAMENTO DE ANTROPOLOGI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US UNIVERSITÁRIO REITOR JOÃO DAVID FERREIRA LIMA - TRINDADE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 88040-900 - FLORIANÓPOLIS – SC - BRASIL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E (48) 3721-4129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ttp://www.ant.cfh.ufsc.br/ant@contato.ufsc.br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ind w:left="-567" w:right="-234" w:hanging="0"/>
        <w:jc w:val="center"/>
        <w:rPr>
          <w:b/>
          <w:b/>
          <w:szCs w:val="24"/>
        </w:rPr>
      </w:pPr>
      <w:r>
        <w:rPr>
          <w:b/>
          <w:szCs w:val="24"/>
        </w:rPr>
        <w:t>MONITORIA EMERGENCIAL DEPARTAMENTO DE ANTROPOLOGIA - 2020/1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ind w:left="-567" w:right="-2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ind w:left="-567" w:right="-234" w:hanging="0"/>
        <w:jc w:val="center"/>
        <w:rPr>
          <w:b/>
          <w:b/>
          <w:szCs w:val="24"/>
        </w:rPr>
      </w:pPr>
      <w:r>
        <w:rPr>
          <w:b/>
          <w:szCs w:val="24"/>
        </w:rPr>
        <w:t>FICHA DE INSCRIÇÃO DE CANDIDATO(A)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ind w:left="-567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er e anexar histórico escolar atualizado e demais documentos especificados no Edital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ind w:left="-567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ind w:left="-567" w:right="-2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Inscrições de 21 a 26 de agosto de 2020, mediante envio da documentação 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ind w:left="-567" w:right="-2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ara o email </w:t>
      </w:r>
      <w:hyperlink r:id="rId3">
        <w:r>
          <w:rPr>
            <w:rStyle w:val="InternetLink"/>
            <w:b/>
            <w:i/>
            <w:szCs w:val="24"/>
          </w:rPr>
          <w:t>ant@contato.ufsc.br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com o título 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ind w:left="-567" w:right="-234" w:hanging="0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  <w:u w:val="single"/>
        </w:rPr>
        <w:t>Inscrição Seleção Monitoria Emergencial ANT 2020-1”</w:t>
      </w:r>
      <w:r>
        <w:rPr>
          <w:b/>
          <w:szCs w:val="24"/>
        </w:rPr>
        <w:t>.</w:t>
      </w:r>
    </w:p>
    <w:p>
      <w:pPr>
        <w:pStyle w:val="Normal"/>
        <w:ind w:left="-567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rícula:________________ Curso: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6"/>
          <w:szCs w:val="26"/>
        </w:rPr>
        <w:t>Endereço: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6"/>
          <w:szCs w:val="26"/>
        </w:rPr>
        <w:t>Telefone 1:______________________ Telefone 2:___________________________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co:__________________ Agência nº:___________Conta nº: ______________</w:t>
      </w:r>
    </w:p>
    <w:p>
      <w:pPr>
        <w:pStyle w:val="Normal"/>
        <w:spacing w:lineRule="auto" w:line="276"/>
        <w:ind w:right="-2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-433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1277"/>
        <w:gridCol w:w="1701"/>
        <w:gridCol w:w="1417"/>
        <w:gridCol w:w="1560"/>
        <w:gridCol w:w="1275"/>
        <w:gridCol w:w="851"/>
        <w:gridCol w:w="1842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iscip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8" w:after="0"/>
              <w:ind w:right="-35" w:hanging="0"/>
              <w:jc w:val="center"/>
              <w:textAlignment w:val="top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rso e Tur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a/Horário/</w:t>
            </w:r>
          </w:p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so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g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7" w:after="127"/>
              <w:ind w:left="127" w:right="1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DIDATO-ME</w:t>
            </w:r>
          </w:p>
          <w:p>
            <w:pPr>
              <w:pStyle w:val="Normal"/>
              <w:spacing w:before="127" w:after="127"/>
              <w:ind w:left="127" w:right="1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À(S) VAGA(S)</w:t>
            </w:r>
          </w:p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MARCAR EM ORDEM DE PRIORIDADE)</w:t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7" w:after="127"/>
              <w:ind w:right="1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7101</w:t>
            </w:r>
          </w:p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trodução à Antropologia</w:t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PCC 36h/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ropologia</w:t>
            </w:r>
          </w:p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7" w:after="127"/>
              <w:ind w:right="12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ªf-14h20-4cr</w:t>
            </w:r>
          </w:p>
          <w:p>
            <w:pPr>
              <w:pStyle w:val="Normal"/>
              <w:spacing w:before="127" w:after="127"/>
              <w:ind w:right="12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áb-08h20-2c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lávia Santos</w:t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       )</w:t>
            </w:r>
          </w:p>
        </w:tc>
      </w:tr>
      <w:tr>
        <w:trPr>
          <w:trHeight w:val="77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trodução à Antropologia</w:t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PCC 36h/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eologia</w:t>
            </w:r>
          </w:p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ªf-10h10-2cr</w:t>
            </w:r>
          </w:p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ªf-14h20-4cr</w:t>
            </w:r>
          </w:p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exandra Alenc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       )</w:t>
            </w:r>
          </w:p>
        </w:tc>
      </w:tr>
      <w:tr>
        <w:trPr>
          <w:trHeight w:val="77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7" w:after="127"/>
              <w:ind w:right="12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7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lações de Gênero</w:t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ências Sociais </w:t>
            </w:r>
          </w:p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7" w:after="127"/>
              <w:ind w:right="12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ªf-18h30-4cr</w:t>
            </w:r>
          </w:p>
          <w:p>
            <w:pPr>
              <w:pStyle w:val="Normal"/>
              <w:spacing w:before="127" w:after="127"/>
              <w:ind w:right="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inne Bon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center"/>
              <w:textAlignment w:val="top"/>
              <w:outlineLvl w:val="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7" w:gutter="0" w:header="0" w:top="426" w:footer="210" w:bottom="2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oembloco">
    <w:name w:val="Texto em bloco"/>
    <w:basedOn w:val="Normal"/>
    <w:qFormat/>
    <w:pPr>
      <w:suppressAutoHyphens w:val="false"/>
      <w:ind w:left="567" w:right="-23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@contato.ufsc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8:00:00Z</dcterms:created>
  <dc:creator>Eder Luiz</dc:creator>
  <dc:description/>
  <dc:language>en-US</dc:language>
  <cp:lastModifiedBy>Eder</cp:lastModifiedBy>
  <cp:lastPrinted>2018-08-02T15:41:00Z</cp:lastPrinted>
  <dcterms:modified xsi:type="dcterms:W3CDTF">2020-08-22T18:00:00Z</dcterms:modified>
  <cp:revision>2</cp:revision>
  <dc:subject/>
  <dc:title/>
</cp:coreProperties>
</file>